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 – Gila Regional Partnership Council</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815"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6:00Z</dcterms:created>
  <dc:creator>Pat VanMaanen</dc:creator>
  <dc:description/>
  <cp:keywords/>
  <dc:language>en-US</dc:language>
  <cp:lastModifiedBy>Tiffany Erickson</cp:lastModifiedBy>
  <cp:lastPrinted>2009-03-02T16:09:00Z</cp:lastPrinted>
  <dcterms:modified xsi:type="dcterms:W3CDTF">2009-03-18T22:16:00Z</dcterms:modified>
  <cp:revision>2</cp:revision>
  <dc:subject/>
  <dc:title>Gila Expedited Family Support 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